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>Созыв 4                                                                                 10 июн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окшайского сельского поселения Звениговского муниципального района Республики Марий Эл на 2020 год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решения Собрания депутатов «О бюджете Кокшайского сельского поселения на 2020 год» от 20 декабря 2019 года № 24 изложив его в новой редакции: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«Пункт 1. Утвердить основные характеристики бюджета Кокшайского сельского поселения Звениговского муниципального района Республики Марий Эл» на 2020 год: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1) прогнозируемый общий объем доходов в сумме 6999,4 тыс. рублей, в том числе межбюджетные трансферты из бюджетов других уровней 2385,4 тыс.рублей, из них из бюджета Звениговского муниципального района 1279,3 тыс. рублей;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2) общий объем расходов в сумме 7291,3 тыс. рублей;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3) дефицит бюджета Кокшайского сельского поселения на 2020 год в сумме 291,9 тыс. рублей.</w:t>
      </w:r>
    </w:p>
    <w:p>
      <w:pPr>
        <w:pStyle w:val="TextBodyIndent"/>
        <w:tabs>
          <w:tab w:val="clear" w:pos="708"/>
          <w:tab w:val="left" w:pos="-720" w:leader="none"/>
        </w:tabs>
        <w:ind w:left="0" w:right="0" w:firstLine="851"/>
        <w:rPr/>
      </w:pPr>
      <w:r>
        <w:rPr>
          <w:szCs w:val="28"/>
        </w:rPr>
        <w:t>2. Приложения № 1,4,5,6, к решению о бюджете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газете  муниципального учреждения «Редакция Звениговской районной газеты «Звениговская неделя» и размещению на сайте Кокшайского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ша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</w:t>
        <w:tab/>
        <w:tab/>
        <w:tab/>
        <w:t xml:space="preserve">     Хабибрахманов Ш.Г.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5:00Z</dcterms:created>
  <dc:creator>ВВК</dc:creator>
  <dc:description/>
  <cp:keywords/>
  <dc:language>en-US</dc:language>
  <cp:lastModifiedBy>Пользователь Windows</cp:lastModifiedBy>
  <cp:lastPrinted>2020-06-08T16:24:00Z</cp:lastPrinted>
  <dcterms:modified xsi:type="dcterms:W3CDTF">2020-06-15T06:33:00Z</dcterms:modified>
  <cp:revision>16</cp:revision>
  <dc:subject/>
  <dc:title>РОССИЙ ФЕДЕРАЦИЙ</dc:title>
</cp:coreProperties>
</file>